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w:t>
      </w:r>
      <w:r>
        <w:rPr>
          <w:sz w:val="40"/>
          <w:szCs w:val="40"/>
        </w:rPr>
        <w:t>本日は、連盟の岩見沢支部総会に岩歯の総会に引き続き、出席を頂きまことにありがとうございます。</w:t>
      </w:r>
    </w:p>
    <w:p>
      <w:pPr>
        <w:pStyle w:val="Normal"/>
        <w:rPr>
          <w:sz w:val="36"/>
          <w:szCs w:val="36"/>
        </w:rPr>
      </w:pPr>
      <w:r>
        <w:rPr>
          <w:sz w:val="36"/>
          <w:szCs w:val="36"/>
        </w:rPr>
        <w:t>　今、我々の連盟岩見沢支部の道歯連盟組織率は、９５．６％で、全道で、２位という高組織率であり、改めて会員の皆様のご協力に感謝を申し上げます。連盟の意義については、今年、道歯会通信５月号の論壇に久津見専務が述べたとおり、連盟未入会者が、我々が努力して勝ち取ってきたものに対して、同様の恩恵を受けることは、納得のいくことではなく、引き続き未入会の人達に働きかけをしていきたいと思います。</w:t>
      </w:r>
    </w:p>
    <w:p>
      <w:pPr>
        <w:pStyle w:val="Normal"/>
        <w:rPr>
          <w:sz w:val="40"/>
          <w:szCs w:val="40"/>
        </w:rPr>
      </w:pPr>
      <w:r>
        <w:rPr>
          <w:sz w:val="40"/>
          <w:szCs w:val="40"/>
        </w:rPr>
        <w:t>　さて、今国政は消費税の増税をめぐって、国会が開かれているわけですが、消費税の増税は、購入する医薬品や材料が非課税になっている現状では、損税となり、経営に直接かかわる問題であります。また、租税特別措置法や、事業税の非課税は是非とも堅持しなければならず、また、適正な診療報酬を要求するためにも、職域代表としての国会議員を増やしていかなければなりません。そのような意味で、来年の参議院選挙に職域代表を送り出すことは大変重要なことであり、執行部は変わりますが、引き続きよろしくお願いいたします。岩見沢支部は、組織率が良い割に得票が伸びないという欠点があります。なんとか、これを改めて頂けるように努力をしていきたいと思います。</w:t>
      </w:r>
    </w:p>
    <w:p>
      <w:pPr>
        <w:pStyle w:val="Normal"/>
        <w:ind w:firstLine="400"/>
        <w:rPr>
          <w:sz w:val="40"/>
          <w:szCs w:val="40"/>
        </w:rPr>
      </w:pPr>
      <w:r>
        <w:rPr>
          <w:sz w:val="40"/>
          <w:szCs w:val="40"/>
        </w:rPr>
        <w:t>また、道においては、「８０２０推進条例」を受け、今、フッ化物洗口事業が全道の市町村で多く行われるようになり、半数の市町村で行われるようになりました。我々の地域も、今後は小学校での実施に向けて色々と努力をしていきたいと考えております。</w:t>
      </w:r>
    </w:p>
    <w:p>
      <w:pPr>
        <w:pStyle w:val="Normal"/>
        <w:ind w:firstLine="400"/>
        <w:rPr>
          <w:sz w:val="40"/>
          <w:szCs w:val="40"/>
        </w:rPr>
      </w:pPr>
      <w:r>
        <w:rPr>
          <w:sz w:val="40"/>
          <w:szCs w:val="40"/>
        </w:rPr>
        <w:t>最後に岩見沢支部について申し上げると、先ほど述べたフッ化物洗口については、管内の多くの市町村での実施が予定されております。また、岩見沢市については、在宅歯科治療や口腔機能向上プログラムの事業が始まっていますが、希望者が少なく、今年度は、力を入れていきたいと考えます。また、昨年度、岩見沢市長の英断により、歯科衛生士の保険センター勤務が決定し、３人交代の非常勤ではありますが、彼女たちの努力により、今年度から３歳児検診において、父母の検診も併せて行い、歯科医院への早期受診や、定期的受診を促す検診結果を配布するようになりました。ほとんどの父母の方が検診を承諾し、素晴らしい事業になったと思います。また、これまで通り、小学校における歯の健康教室の実施される予定で、市長には色々とお世話になってきました。これからも、いちばん身近な仲間として、末長く応援をしていきたいと思います。</w:t>
      </w:r>
    </w:p>
    <w:p>
      <w:pPr>
        <w:pStyle w:val="Normal"/>
        <w:ind w:firstLine="400"/>
        <w:rPr/>
      </w:pPr>
      <w:r>
        <w:rPr>
          <w:sz w:val="40"/>
          <w:szCs w:val="40"/>
        </w:rPr>
        <w:t>歯科医師連盟は、第一線に立つ歯科医師が、自らの力で、理想とする歯科医療の実現を目指すことを目的とする組織であります。そのような意味で、今後も、連盟に対する皆様の、より積極的なご協力をお願いして、ご挨拶とさせていただきます。</w:t>
      </w:r>
    </w:p>
    <w:p>
      <w:pPr>
        <w:pStyle w:val="Normal"/>
        <w:rPr>
          <w:sz w:val="40"/>
          <w:szCs w:val="40"/>
        </w:rPr>
      </w:pPr>
      <w:r>
        <w:rPr>
          <w:sz w:val="40"/>
          <w:szCs w:val="40"/>
        </w:rPr>
        <w:t>　本日は、ご参集ありがとうございました。</w:t>
      </w:r>
    </w:p>
    <w:p>
      <w:pPr>
        <w:pStyle w:val="Normal"/>
        <w:rPr>
          <w:sz w:val="40"/>
          <w:szCs w:val="40"/>
        </w:rPr>
      </w:pPr>
      <w:r>
        <w:rPr>
          <w:sz w:val="40"/>
          <w:szCs w:val="4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9:00Z</dcterms:created>
  <dc:creator>Kagiya</dc:creator>
  <dc:description/>
  <dc:language>en-US</dc:language>
  <cp:lastModifiedBy>Kagiya</cp:lastModifiedBy>
  <cp:lastPrinted>2012-05-25T16:47:00Z</cp:lastPrinted>
  <dcterms:modified xsi:type="dcterms:W3CDTF">2012-05-25T07:49:00Z</dcterms:modified>
  <cp:revision>2</cp:revision>
  <dc:subject/>
  <dc:title/>
</cp:coreProperties>
</file>