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本日は、臨時総会に引き続き、連盟の総会にご出席を頂き、まことに有り難うございます。</w:t>
      </w:r>
    </w:p>
    <w:p>
      <w:pPr>
        <w:pStyle w:val="Normal"/>
        <w:rPr/>
      </w:pPr>
      <w:r>
        <w:rPr/>
        <w:t>　昨年は、社会状況の変化や激動する政局のなかで、「西村まさみ」先生が、参議院議員選挙で、全国の会員の皆さんの支援を得て、良い結果を得ることができました。しかし、今、政局は、再び混迷の度合いを深め、いつ選挙があってもおかしくないような状況になってきました。</w:t>
      </w:r>
    </w:p>
    <w:p>
      <w:pPr>
        <w:pStyle w:val="Normal"/>
        <w:rPr/>
      </w:pPr>
      <w:r>
        <w:rPr/>
        <w:t>　このような状況下ではありますが、与党の民主党には、歯科医療議員連盟があり、また、自民党には国民歯科問題議員連盟があります。今後ますます、石井、西村両先生には期待するところが大であり、また、日歯連盟の積極的な活動に期待するところであります。</w:t>
      </w:r>
    </w:p>
    <w:p>
      <w:pPr>
        <w:pStyle w:val="Normal"/>
        <w:rPr/>
      </w:pPr>
      <w:r>
        <w:rPr/>
        <w:t>　さて、我々の岩歯連盟でありますが、昨年は、岩歯の会員であります渡辺孝一先生が、皆様のご協力により、市長として３期目の当選を果たしました。連盟としても、毎年、色々なことをお願いしてきましたが、そのかいあって、昨年は、保育所・幼稚園でのフッ化物洗口が実施され、また、保健センターへの歯科衛生士の勤務についても、現在人選を進めているところであります。また、来週には、「口腔機能向上プログラム」事業の実施に向けて、市と話し合いをおこなうこととなり、来期には何とか、事業を行いたいと思っています。</w:t>
      </w:r>
    </w:p>
    <w:p>
      <w:pPr>
        <w:pStyle w:val="Normal"/>
        <w:rPr/>
      </w:pPr>
      <w:r>
        <w:rPr/>
        <w:t>　いま、政権与党と各都道府県における議会での多数を占める議員の所属政党とは、ねじれております。しかし、道議会による８０２０推進条例の施行に見られますように、地方議会で多数を占める政党を支援し、我々の歯科医療政策を推進していただけるようにお願いしていくことが大変重要な連盟活動だとかんがえています。</w:t>
      </w:r>
    </w:p>
    <w:p>
      <w:pPr>
        <w:pStyle w:val="Normal"/>
        <w:rPr/>
      </w:pPr>
      <w:r>
        <w:rPr/>
        <w:t>　そのような点から、今年４月に行われる、統一地方選挙で、岩見沢地区の道議会議員として立候補を予定している自民党推薦の「村木あたる」さんを岩歯連盟の推薦候補とさせていただきました。</w:t>
      </w:r>
    </w:p>
    <w:p>
      <w:pPr>
        <w:pStyle w:val="Normal"/>
        <w:rPr/>
      </w:pPr>
      <w:r>
        <w:rPr/>
        <w:t>　村木候補は、８０２０推進条例制定にご助力された美唄の柿木道議会議員と同じグループということですから、当選のおりには、和われの活動にも協力してもらえると考えております。</w:t>
      </w:r>
    </w:p>
    <w:p>
      <w:pPr>
        <w:pStyle w:val="Normal"/>
        <w:rPr/>
      </w:pPr>
      <w:r>
        <w:rPr/>
        <w:t>　近年、歯科医療と全身の健康の関係が多くの人々に広く知られるようになって来ました。そのような意味で、連盟活動は、日歯、道歯、岩歯と連携を取りながら、ますます大事なものになっていくと思います。どうかこのような点をご理解いただき、よりいっそうのご協力をお願いし、ご挨拶とさせていただ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16:00Z</dcterms:created>
  <dc:creator>鍵谷</dc:creator>
  <dc:description/>
  <dc:language>en-US</dc:language>
  <cp:lastModifiedBy>Kagiya</cp:lastModifiedBy>
  <cp:lastPrinted>2011-03-11T09:15:00Z</cp:lastPrinted>
  <dcterms:modified xsi:type="dcterms:W3CDTF">2011-03-11T00:16:00Z</dcterms:modified>
  <cp:revision>2</cp:revision>
  <dc:subject/>
  <dc:title>本日は、臨時総会に引き続き、連盟の総会にご出席を頂き、まことに有り難うございます</dc:title>
</cp:coreProperties>
</file>