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6"/>
          <w:szCs w:val="36"/>
        </w:rPr>
        <w:t>本日は、先生方には、仕事でお疲れのところをまた、土曜日の午後で、何かと多忙な中を岩歯総会にご出席を頂き、まことに有り難うございます。</w:t>
      </w:r>
    </w:p>
    <w:p>
      <w:pPr>
        <w:pStyle w:val="Normal"/>
        <w:rPr/>
      </w:pPr>
      <w:r>
        <w:rPr>
          <w:sz w:val="36"/>
          <w:szCs w:val="36"/>
        </w:rPr>
        <w:t>　さて、昨年の４月より、新執行部として発足し、１年が経過しました。この間、先生方には、色々な検診事業への協力、各委員会の委員として、また、各部の事業への協力など色々な面でお世話になり、改めて、お礼を申し上げます。有り難うございました。</w:t>
      </w:r>
    </w:p>
    <w:p>
      <w:pPr>
        <w:pStyle w:val="Normal"/>
        <w:rPr>
          <w:sz w:val="36"/>
          <w:szCs w:val="36"/>
        </w:rPr>
      </w:pPr>
      <w:r>
        <w:rPr>
          <w:sz w:val="36"/>
          <w:szCs w:val="36"/>
        </w:rPr>
        <w:t>　そして、特に理事・監事として、執行部を支えていただいている皆さんに深甚なる敬意を表したいとおもいます。</w:t>
      </w:r>
    </w:p>
    <w:p>
      <w:pPr>
        <w:pStyle w:val="Normal"/>
        <w:rPr/>
      </w:pPr>
      <w:r>
        <w:rPr>
          <w:sz w:val="36"/>
          <w:szCs w:val="36"/>
        </w:rPr>
        <w:t>　この１年間を振り返ってみますと、８０２０はっぴスマイル、岩見沢の小学校での歯の健康教室、保育所・幼稚園におけるフッ化物洗口事業、お茶の間健康教室などの公衆衛生活動をはじめとして、我々としての本業である学術講演会、そして、各年代における歯科検診事業への協力、在宅歯科治療の推進、そして新たに始まった口腔機能向上プログラム事業など、そのほかにも各部で本当に多くの色々な事業を行っていただきました。</w:t>
      </w:r>
    </w:p>
    <w:p>
      <w:pPr>
        <w:pStyle w:val="Normal"/>
        <w:rPr/>
      </w:pPr>
      <w:r>
        <w:rPr>
          <w:sz w:val="36"/>
          <w:szCs w:val="36"/>
        </w:rPr>
        <w:t>　これらの色々な事業の内容は、従来通り、早急にホームページに掲載して頂き、歯科に関する多くの情報を公開し、岩歯のホームページを開き、会員のページを見れば、会の事業や資料が大方見られるようになったと感じております。その結果、今や、その内容や更新率は全道一だと自負しています。今年度も引き続き、これに力を入れていきたいと思います。　</w:t>
      </w:r>
    </w:p>
    <w:p>
      <w:pPr>
        <w:pStyle w:val="Normal"/>
        <w:rPr>
          <w:sz w:val="36"/>
          <w:szCs w:val="36"/>
        </w:rPr>
      </w:pPr>
      <w:r>
        <w:rPr>
          <w:sz w:val="36"/>
          <w:szCs w:val="36"/>
        </w:rPr>
        <w:t>　そして、もう一つ、会員相互の懇親ということに、力を入れてきました。そのかいあって、野球大会後の懇親野球大会は恒例となり、ファイターズ観戦ツアー、ＩＴ合宿、そして、今年度は、３月に保険講習会後の会員親睦会など、より多くの懇親の場を作ることができました。今年度もまた、恒例として引き続き行われる予定で、若い先生たちの出席が良くなってきた割に、いわゆる団塊の世代やそれに続く人達の腰がいまいち重いように感じがしています。</w:t>
      </w:r>
    </w:p>
    <w:p>
      <w:pPr>
        <w:pStyle w:val="Normal"/>
        <w:rPr/>
      </w:pPr>
      <w:r>
        <w:rPr>
          <w:sz w:val="36"/>
          <w:szCs w:val="36"/>
        </w:rPr>
        <w:t>　今年度は、幅広い年代層で親睦が深まればとかんがえています。</w:t>
      </w:r>
    </w:p>
    <w:p>
      <w:pPr>
        <w:pStyle w:val="Normal"/>
        <w:ind w:firstLine="360"/>
        <w:rPr/>
      </w:pPr>
      <w:r>
        <w:rPr>
          <w:sz w:val="36"/>
          <w:szCs w:val="36"/>
        </w:rPr>
        <w:t>そして、前年度は、特に、公益法人移行のために、定款改正や会計基準の見直し、公益支出目的計画作成の準備のために、多くの時間を費やした１年でもありました。その甲斐あって、今年度総会の議決を経て、一般社団法人として、道に申請するところまでこぎつけることができました。当初は、新法人制度移行に関しては、まったくわからず、五里霧中の中にありましたが、その後、道歯が新日本監査法人とコンサルタント契約を結び、公認会計士の井戸先生に会の事務所に出向いて頂き、また、顧問税理士の飯田先生にも、加わって頂き、これまで数回の会合を重ね、定款改正委員会を経て、今日の総会に資料を提出することができました。井戸先生、飯田先生には、感謝申し上げますとともに、江島委員長をはじめとする定款改正委員会の皆さんにも感謝申し上げます。</w:t>
      </w:r>
    </w:p>
    <w:p>
      <w:pPr>
        <w:pStyle w:val="Normal"/>
        <w:ind w:firstLine="360"/>
        <w:rPr>
          <w:sz w:val="36"/>
          <w:szCs w:val="36"/>
        </w:rPr>
      </w:pPr>
      <w:r>
        <w:rPr>
          <w:sz w:val="36"/>
          <w:szCs w:val="36"/>
        </w:rPr>
        <w:t>来年４月から、我々の岩歯も一般法人として、スタートを切る予定です。その内容については、後ほど審議事項の中で縷々説明させて頂きますが、新定款では、一般的な会社組織の定款と同じく、会員は社員という表現になっており、会長の選出は、総会の中で選出された理事の中から理事会において、互選されることになっており、また会計基準も細かくなり、特別会計のくくりはなくなり、公益に資する事業、会員向けの事業、福利厚生等の事業、そして事務所等を維持するための事業の４つに分けられることになります。そしてまた、会の財産の一部を公益に資するための事業に使わなければならないことになります。</w:t>
      </w:r>
    </w:p>
    <w:p>
      <w:pPr>
        <w:pStyle w:val="Normal"/>
        <w:ind w:firstLine="360"/>
        <w:rPr/>
      </w:pPr>
      <w:r>
        <w:rPr>
          <w:sz w:val="36"/>
          <w:szCs w:val="36"/>
        </w:rPr>
        <w:t>このように、理事者のガバナンスが大きくなったり、より細かな会計基準が必要になったり、より厳格な定款が必要な中で、我々の立ち位置は一体どこにおけばよいのでしょうか？</w:t>
      </w:r>
    </w:p>
    <w:p>
      <w:pPr>
        <w:pStyle w:val="Normal"/>
        <w:ind w:firstLine="360"/>
        <w:rPr/>
      </w:pPr>
      <w:r>
        <w:rPr>
          <w:sz w:val="36"/>
          <w:szCs w:val="36"/>
        </w:rPr>
        <w:t>私は、今までのスタンスとまったく変わらないと思っています。岩歯は、今までも公益のための事業を多く行ってきていますし、会計等についても、監事の監査を受け、総会等で承認を頂いてきました。</w:t>
      </w:r>
    </w:p>
    <w:p>
      <w:pPr>
        <w:pStyle w:val="Normal"/>
        <w:ind w:firstLine="360"/>
        <w:rPr/>
      </w:pPr>
      <w:r>
        <w:rPr>
          <w:sz w:val="36"/>
          <w:szCs w:val="36"/>
        </w:rPr>
        <w:t>そのような意味で、定款でいくらがんじがらめにされようとも、それを運用するのは、岩歯の会員であり、先ほどから述べているように、色々な委員会に参加を頂き、各種事業に協力を頂き、懇親会等での会員同士が常に意思疎通を図っていれば、定款を悪用するようなことにはならないと思っています。</w:t>
      </w:r>
    </w:p>
    <w:p>
      <w:pPr>
        <w:pStyle w:val="Normal"/>
        <w:ind w:firstLine="360"/>
        <w:rPr/>
      </w:pPr>
      <w:r>
        <w:rPr>
          <w:sz w:val="36"/>
          <w:szCs w:val="36"/>
        </w:rPr>
        <w:t>これから、残された１年間、理事・監事の皆さんと、和やかなうちに、あれこれ考え、議論をしながら事業を行っていきたいと考えています。今後とも、会員の皆様の多大なるご協力をお願いして、ご挨拶とさせていただきます。本日は、ご参集、有り難うございました。</w:t>
      </w:r>
    </w:p>
    <w:p>
      <w:pPr>
        <w:pStyle w:val="Normal"/>
        <w:rPr>
          <w:sz w:val="36"/>
          <w:szCs w:val="36"/>
        </w:rPr>
      </w:pPr>
      <w:r>
        <w:rPr>
          <w:sz w:val="36"/>
          <w:szCs w:val="36"/>
        </w:rPr>
        <w:t>　</w:t>
      </w:r>
    </w:p>
    <w:p>
      <w:pPr>
        <w:pStyle w:val="Normal"/>
        <w:rPr>
          <w:sz w:val="36"/>
          <w:szCs w:val="36"/>
        </w:rPr>
      </w:pPr>
      <w:r>
        <w:rPr>
          <w:sz w:val="36"/>
          <w:szCs w:val="3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2:00Z</dcterms:created>
  <dc:creator>鍵谷</dc:creator>
  <dc:description/>
  <cp:keywords/>
  <dc:language>en-US</dc:language>
  <cp:lastModifiedBy>Kagiya</cp:lastModifiedBy>
  <cp:lastPrinted>2012-05-25T18:01:00Z</cp:lastPrinted>
  <dcterms:modified xsi:type="dcterms:W3CDTF">2012-05-26T01:24:00Z</dcterms:modified>
  <cp:revision>3</cp:revision>
  <dc:subject/>
  <dc:title>本日は、先生方には、仕事でお疲れのところをまた、平日にもかかわらず、改選期における臨時総会ということで、お集まりを頂きました</dc:title>
</cp:coreProperties>
</file>