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086100</wp:posOffset>
            </wp:positionV>
            <wp:extent cx="4578985" cy="3943985"/>
            <wp:effectExtent l="43815" t="0" r="0" b="4381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87800"/>
                    </a:xfrm>
                    <a:prstGeom prst="rect">
                      <a:avLst/>
                    </a:prstGeom>
                    <a:effectLst>
                      <a:outerShdw dist="6159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169400</wp:posOffset>
                </wp:positionV>
                <wp:extent cx="5549900" cy="90106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901080"/>
                          <a:chOff x="0" y="0"/>
                          <a:chExt cx="5549760" cy="901080"/>
                        </a:xfrm>
                      </wpg:grpSpPr>
                      <wps:wsp>
                        <wps:cNvSpPr txBox="1"/>
                        <wps:spPr>
                          <a:xfrm>
                            <a:off x="63360" y="65520"/>
                            <a:ext cx="5423040" cy="76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  <w:tab w:val="left" w:pos="7795" w:leader="none"/>
                                  <w:tab w:val="lef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pacing w:val="117"/>
                                  <w:sz w:val="30"/>
                                  <w:szCs w:val="20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西武ドーム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  <w:tab w:val="left" w:pos="7795" w:leader="none"/>
                                  <w:tab w:val="lef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zCs w:val="20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>第一試合（午前８時）　北海道（岩歯野球部）—秋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49760" cy="9010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722pt;width:437pt;height:70.95pt" coordorigin="1583,14440" coordsize="8740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3;top:14543;width:8539;height:1210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pacing w:val="117"/>
                            <w:sz w:val="30"/>
                            <w:szCs w:val="20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西武ドーム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0"/>
                            <w:szCs w:val="20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>第一試合（午前８時）　北海道（岩歯野球部）—秋田</w:t>
                        </w:r>
                      </w:p>
                    </w:txbxContent>
                  </v:textbox>
                  <v:fill o:detectmouseclick="t" on="false"/>
                  <v:stroke color="#7f7f7f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83;top:14440;width:8739;height:1418;mso-wrap-style:none;v-text-anchor:middle;mso-position-horizontal:center;mso-position-horizontal-relative:page;mso-position-vertical-relative:page" type="_x0000_t75">
                  <v:imagedata r:id="rId4" o:detectmouseclick="t"/>
                  <v:stroke color="#7f7f7f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33400</wp:posOffset>
                </wp:positionV>
                <wp:extent cx="6616700" cy="243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360"/>
                              <w:jc w:val="center"/>
                              <w:rPr>
                                <w:rFonts w:ascii="ヒラギノ丸ゴ Pro W4" w:hAnsi="ヒラギノ丸ゴ Pro W4" w:eastAsia="ヒラギノ丸ゴ Pro W4" w:cs="ヒラギノ丸ゴ Pro W4"/>
                                <w:sz w:val="7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sz w:val="72"/>
                              </w:rPr>
                              <w:t>第１回　全国歯科医師野球大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432"/>
                              <w:rPr/>
                            </w:pP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　　　　　　平成</w:t>
                            </w:r>
                            <w:r>
                              <w:rPr>
                                <w:rFonts w:cs="ヒラギノ丸ゴ Pro W4" w:ascii="ヒラギノ丸ゴ Pro W4" w:hAnsi="ヒラギノ丸ゴ Pro W4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年８月</w:t>
                            </w:r>
                            <w:r>
                              <w:rPr>
                                <w:rFonts w:cs="ヒラギノ丸ゴ Pro W4" w:ascii="ヒラギノ丸ゴ Pro W4" w:hAnsi="ヒラギノ丸ゴ Pro W4"/>
                                <w:sz w:val="36"/>
                              </w:rPr>
                              <w:t>26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日（日）午前８時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か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東北復興の願いを込め、全国歯科医師野球選手、３００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余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名が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312"/>
                              <w:jc w:val="center"/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埼玉「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西武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6"/>
                              </w:rPr>
                              <w:t>ドーム」と東京「大田スタジアム」に集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  <w:tab w:val="left" w:pos="9240" w:leader="none"/>
                                <w:tab w:val="left" w:pos="10080" w:leader="none"/>
                                <w:tab w:val="left" w:pos="10920" w:leader="none"/>
                              </w:tabs>
                              <w:spacing w:lineRule="auto" w:line="31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92pt;mso-wrap-distance-left:9.05pt;mso-wrap-distance-right:9.05pt;mso-wrap-distance-top:0pt;mso-wrap-distance-bottom:0pt;margin-top:42pt;mso-position-vertical-relative:page;margin-left:37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360"/>
                        <w:jc w:val="center"/>
                        <w:rPr>
                          <w:rFonts w:ascii="ヒラギノ丸ゴ Pro W4" w:hAnsi="ヒラギノ丸ゴ Pro W4" w:eastAsia="ヒラギノ丸ゴ Pro W4" w:cs="ヒラギノ丸ゴ Pro W4"/>
                          <w:sz w:val="72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sz w:val="72"/>
                        </w:rPr>
                        <w:t>第１回　全国歯科医師野球大会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432"/>
                        <w:rPr/>
                      </w:pP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　　　　　　平成</w:t>
                      </w:r>
                      <w:r>
                        <w:rPr>
                          <w:rFonts w:cs="ヒラギノ丸ゴ Pro W4" w:ascii="ヒラギノ丸ゴ Pro W4" w:hAnsi="ヒラギノ丸ゴ Pro W4"/>
                          <w:sz w:val="36"/>
                        </w:rPr>
                        <w:t>24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年８月</w:t>
                      </w:r>
                      <w:r>
                        <w:rPr>
                          <w:rFonts w:cs="ヒラギノ丸ゴ Pro W4" w:ascii="ヒラギノ丸ゴ Pro W4" w:hAnsi="ヒラギノ丸ゴ Pro W4"/>
                          <w:sz w:val="36"/>
                        </w:rPr>
                        <w:t>26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日（日）午前８時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から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東北復興の願いを込め、全国歯科医師野球選手、３００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余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名が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312"/>
                        <w:jc w:val="center"/>
                        <w:rPr>
                          <w:rFonts w:ascii="ヒラギノ丸ゴ Pro W4" w:hAnsi="ヒラギノ丸ゴ Pro W4" w:cs="ヒラギノ丸ゴ Pro W4"/>
                          <w:sz w:val="36"/>
                        </w:rPr>
                      </w:pP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埼玉「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西武</w:t>
                      </w:r>
                      <w:r>
                        <w:rPr>
                          <w:rFonts w:ascii="ヒラギノ丸ゴ Pro W4" w:hAnsi="ヒラギノ丸ゴ Pro W4" w:cs="ヒラギノ丸ゴ Pro W4"/>
                          <w:sz w:val="36"/>
                        </w:rPr>
                        <w:t>ドーム」と東京「大田スタジアム」に集合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  <w:tab w:val="left" w:pos="9240" w:leader="none"/>
                          <w:tab w:val="left" w:pos="10080" w:leader="none"/>
                          <w:tab w:val="left" w:pos="10920" w:leader="none"/>
                        </w:tabs>
                        <w:spacing w:lineRule="auto" w:line="312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7264400</wp:posOffset>
                </wp:positionV>
                <wp:extent cx="6845300" cy="170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192"/>
                              <w:jc w:val="center"/>
                              <w:rPr>
                                <w:rFonts w:ascii="ヒラギノ丸ゴ Pro W4" w:hAnsi="ヒラギノ丸ゴ Pro W4" w:cs="ヒラギノ丸ゴ Pro W4"/>
                                <w:sz w:val="32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ヒラギノ角ゴ Pro W3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2"/>
                              </w:rPr>
                              <w:t>岩見沢歯科医師会野球部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32"/>
                              </w:rPr>
                              <w:t>—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192"/>
                              <w:jc w:val="center"/>
                              <w:rPr>
                                <w:rFonts w:ascii="ヒラギノ丸ゴ Pro W4" w:hAnsi="ヒラギノ丸ゴ Pro W4" w:cs="ヒラギノ丸ゴ Pro W4"/>
                                <w:sz w:val="32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監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督　三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嶋　顕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312"/>
                              <w:jc w:val="center"/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谷本圭太（主将）高橋博寿（マネージャー）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久恒泰宏（兼マネージャー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倉増　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淳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  <w:sz w:val="28"/>
                              </w:rPr>
                              <w:t>・加藤久尚・高師則行・清水　学・山本達也・山田貴文</w:t>
                            </w:r>
                            <w:r>
                              <w:rPr>
                                <w:rFonts w:ascii="ヒラギノ丸ゴ Pro W4" w:hAnsi="ヒラギノ丸ゴ Pro W4" w:cs="ヒラギノ丸ゴ Pro W4"/>
                              </w:rPr>
                              <w:t>（敬称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34pt;mso-wrap-distance-left:9.05pt;mso-wrap-distance-right:9.05pt;mso-wrap-distance-top:0pt;mso-wrap-distance-bottom:0pt;margin-top:572pt;mso-position-vertical-relative:page;margin-left:28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192"/>
                        <w:jc w:val="center"/>
                        <w:rPr>
                          <w:rFonts w:ascii="ヒラギノ丸ゴ Pro W4" w:hAnsi="ヒラギノ丸ゴ Pro W4" w:cs="ヒラギノ丸ゴ Pro W4"/>
                          <w:sz w:val="32"/>
                        </w:rPr>
                      </w:pPr>
                      <w:r>
                        <w:rPr>
                          <w:rFonts w:cs="ヒラギノ丸ゴ Pro W4" w:ascii="ヒラギノ丸ゴ Pro W4" w:hAnsi="ヒラギノ丸ゴ Pro W4"/>
                          <w:sz w:val="3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ヒラギノ角ゴ Pro W3"/>
                          <w:sz w:val="32"/>
                        </w:rPr>
                        <w:t>—</w:t>
                      </w:r>
                      <w:r>
                        <w:rPr>
                          <w:rFonts w:ascii="ヒラギノ丸ゴ Pro W4" w:hAnsi="ヒラギノ丸ゴ Pro W4" w:cs="ヒラギノ丸ゴ Pro W4"/>
                          <w:sz w:val="32"/>
                        </w:rPr>
                        <w:t>岩見沢歯科医師会野球部</w:t>
                      </w:r>
                      <w:r>
                        <w:rPr>
                          <w:rFonts w:ascii="ヒラギノ丸ゴ Pro W4" w:hAnsi="ヒラギノ丸ゴ Pro W4" w:cs="ヒラギノ丸ゴ Pro W4"/>
                          <w:sz w:val="32"/>
                        </w:rPr>
                        <w:t>—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192"/>
                        <w:jc w:val="center"/>
                        <w:rPr>
                          <w:rFonts w:ascii="ヒラギノ丸ゴ Pro W4" w:hAnsi="ヒラギノ丸ゴ Pro W4" w:cs="ヒラギノ丸ゴ Pro W4"/>
                          <w:sz w:val="32"/>
                        </w:rPr>
                      </w:pPr>
                      <w:r>
                        <w:rPr>
                          <w:rFonts w:cs="ヒラギノ丸ゴ Pro W4" w:ascii="ヒラギノ丸ゴ Pro W4" w:hAnsi="ヒラギノ丸ゴ Pro W4"/>
                          <w:sz w:val="3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監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　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督　三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　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嶋　顕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312"/>
                        <w:jc w:val="center"/>
                        <w:rPr>
                          <w:rFonts w:ascii="ヒラギノ丸ゴ Pro W4" w:hAnsi="ヒラギノ丸ゴ Pro W4" w:cs="ヒラギノ丸ゴ Pro W4"/>
                          <w:sz w:val="28"/>
                        </w:rPr>
                      </w:pP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谷本圭太（主将）高橋博寿（マネージャー）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sz w:val="28"/>
                        </w:rPr>
                        <w:t xml:space="preserve"> 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久恒泰宏（兼マネージャー）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倉増　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淳</w:t>
                      </w:r>
                      <w:r>
                        <w:rPr>
                          <w:rFonts w:ascii="ヒラギノ丸ゴ Pro W4" w:hAnsi="ヒラギノ丸ゴ Pro W4" w:cs="ヒラギノ丸ゴ Pro W4"/>
                          <w:sz w:val="28"/>
                        </w:rPr>
                        <w:t>・加藤久尚・高師則行・清水　学・山本達也・山田貴文</w:t>
                      </w:r>
                      <w:r>
                        <w:rPr>
                          <w:rFonts w:ascii="ヒラギノ丸ゴ Pro W4" w:hAnsi="ヒラギノ丸ゴ Pro W4" w:cs="ヒラギノ丸ゴ Pro W4"/>
                        </w:rPr>
                        <w:t>（敬称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283" w:leader="none"/>
      </w:tabs>
      <w:bidi w:val="0"/>
      <w:outlineLvl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  <w:outlineLvl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6:00Z</dcterms:created>
  <dc:creator/>
  <dc:description/>
  <cp:keywords/>
  <dc:language>en-US</dc:language>
  <cp:lastModifiedBy>木村 悟</cp:lastModifiedBy>
  <cp:lastPrinted>2012-07-26T05:29:00Z</cp:lastPrinted>
  <dcterms:modified xsi:type="dcterms:W3CDTF">2012-07-25T20:46:00Z</dcterms:modified>
  <cp:revision>10</cp:revision>
  <dc:subject/>
  <dc:title/>
</cp:coreProperties>
</file>