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昨年</w:t>
      </w:r>
      <w:r>
        <w:rPr/>
        <w:t>12</w:t>
      </w:r>
      <w:r>
        <w:rPr/>
        <w:t>月から局地的大雪が続き、</w:t>
      </w:r>
      <w:r>
        <w:rPr/>
        <w:t>1</w:t>
      </w:r>
      <w:r>
        <w:rPr/>
        <w:t>月</w:t>
      </w:r>
      <w:r>
        <w:rPr/>
        <w:t>16</w:t>
      </w:r>
      <w:r>
        <w:rPr/>
        <w:t>日に最深積雪</w:t>
      </w:r>
      <w:r>
        <w:rPr/>
        <w:t>194</w:t>
      </w:r>
      <w:r>
        <w:rPr/>
        <w:t>ｃｍの観測史上最高を記録した岩見沢市では、この日の市内路線バス・都市間交通バスが全て運休、ＪＲも約</w:t>
      </w:r>
      <w:r>
        <w:rPr/>
        <w:t>200</w:t>
      </w:r>
      <w:r>
        <w:rPr/>
        <w:t>本の運休、ごみ収集は一部でストップ、小中学校・高校は臨時休校、高速道路は通行止め、市内大渋滞など都市機能が完全に麻痺してしまった。幹線道路の除雪が優先されたために住宅街では深さ数十ｃｍの雪がそのまま手つかずとなり、そのほとんどが小型車同士でもすれ違えない一車線の道路と化した。また市内のいたるところで車が立ち往生したり、交通事故、落雪事故、雪下ろし時の転落事故、家屋の破壊、住宅火災等が多数発生し、「車が車庫から出せない。」「自宅前で車が埋まった。」「救助を要請したが、現場まで来てもらえない。」「数キロの移動に２時間かかった。」など市に苦情が殺到し、翌日から災害派遣要請を受けた陸上自衛隊による除排雪作業が岩見沢市と三笠市で行われた。管内の各歯科医院では「交通事情によるキャンセルが非常に多い。」、「１年分の雪がここ２週間で降り、排雪費が例年の倍以上だ。」など悲鳴があがってい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22:00Z</dcterms:created>
  <dc:creator>ひさつねやすひろ</dc:creator>
  <dc:description/>
  <dc:language>en-US</dc:language>
  <cp:lastModifiedBy>Hisatsuneshika</cp:lastModifiedBy>
  <dcterms:modified xsi:type="dcterms:W3CDTF">2012-01-20T03:22:00Z</dcterms:modified>
  <cp:revision>2</cp:revision>
  <dc:subject/>
  <dc:title/>
</cp:coreProperties>
</file>