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２３年度　広報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歯</w:t>
            </w:r>
            <w:r>
              <w:rPr>
                <w:rFonts w:ascii="TA_POP_hasegawa" w:hAnsi="TA_POP_hasegawa" w:cs="TA_POP_hasegawa"/>
                <w:sz w:val="28"/>
              </w:rPr>
              <w:t>会通信５月号担当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４年５月１日発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事業目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歯</w:t>
            </w:r>
            <w:r>
              <w:rPr>
                <w:rFonts w:ascii="TA_POP_hasegawa" w:hAnsi="TA_POP_hasegawa" w:cs="TA_POP_hasegawa"/>
                <w:sz w:val="28"/>
              </w:rPr>
              <w:t>会員への情報提供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論壇：会長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に執筆を依頼する</w:t>
            </w:r>
          </w:p>
          <w:p>
            <w:pPr>
              <w:pStyle w:val="Normal"/>
              <w:ind w:left="720" w:hanging="0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（会長が他理事者等を指命することは妨げな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の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ふれ愛：各地の名所や話題など（選定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　ひと　ヒト：「土岐先生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」を紹介する（取材済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ローカル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ニュース：通常通り各地の話題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道歯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への投稿〆切は４月１０日だが、編集や校正の都合上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３月３１日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を岩歯の〆切とする。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kern w:val="0"/>
                <w:sz w:val="28"/>
              </w:rPr>
              <w:t>予算・決算</w:t>
            </w:r>
          </w:p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cs="TA_POP_hasegawa" w:ascii="TA_POP_hasegawa" w:hAnsi="TA_POP_hasegawa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平成２４年３月１５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39:00Z</dcterms:created>
  <dc:creator>岩見沢歯科医師会</dc:creator>
  <dc:description/>
  <cp:keywords/>
  <dc:language>en-US</dc:language>
  <cp:lastModifiedBy>木村 悟</cp:lastModifiedBy>
  <dcterms:modified xsi:type="dcterms:W3CDTF">2012-03-12T01:00:00Z</dcterms:modified>
  <cp:revision>5</cp:revision>
  <dc:subject/>
  <dc:title>平成20年度　事業計画書</dc:title>
</cp:coreProperties>
</file>