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60"/>
        <w:outlineLvl w:val="0"/>
        <w:rPr/>
      </w:pPr>
      <w:r>
        <w:rPr>
          <w:b/>
          <w:color w:val="3366FF"/>
        </w:rPr>
        <w:t>同好会だより　</w:t>
      </w:r>
      <w:r>
        <w:rPr/>
        <w:t>「岩見沢歯科医師会テニス同好会」</w:t>
      </w:r>
    </w:p>
    <w:p>
      <w:pPr>
        <w:pStyle w:val="Normal"/>
        <w:ind w:firstLine="240"/>
        <w:jc w:val="both"/>
        <w:rPr/>
      </w:pPr>
      <w:r>
        <w:rPr/>
        <w:t>　　　　　　　　　　　　　　　　　　　　　　　　　　　　　加藤久尚　</w:t>
      </w:r>
    </w:p>
    <w:p>
      <w:pPr>
        <w:pStyle w:val="Normal"/>
        <w:ind w:firstLine="240"/>
        <w:jc w:val="right"/>
        <w:rPr/>
      </w:pPr>
      <w:r>
        <w:rPr/>
      </w:r>
    </w:p>
    <w:p>
      <w:pPr>
        <w:pStyle w:val="Normal"/>
        <w:ind w:firstLine="240"/>
        <w:rPr/>
      </w:pPr>
      <w:r>
        <w:rPr/>
        <w:t>かねてから旗手一永先生と話していた「岩歯テニス同好会」でしたが、なかなか発足の機会に恵まれずに時間が過ぎておりました。それが偶然のきっかけで、ついに満を持して発足することになりましたので、先生方にご報告方々お話させていただこうと思います。今回の原稿は「岩歯テニス同好会」会長の旗手先生からのご指名でありますので断ることもできず、スポーツは何でも大好き、文章を書くのはちょっと苦手な私ですが、喜んで？（しぶしぶ？）担当させていただきました。先生方に少しでもテニスを身近に感じてもらえるとうれしいです。</w:t>
      </w:r>
    </w:p>
    <w:p>
      <w:pPr>
        <w:pStyle w:val="Normal"/>
        <w:ind w:firstLine="240"/>
        <w:rPr/>
      </w:pPr>
      <w:r>
        <w:rPr/>
      </w:r>
    </w:p>
    <w:p>
      <w:pPr>
        <w:pStyle w:val="Normal"/>
        <w:ind w:firstLine="240"/>
        <w:rPr/>
      </w:pPr>
      <w:r>
        <w:rPr/>
        <w:t>まず私とテニスについて、書かせていただきます。私がテニスラケットを初めて握ったのは大学に入学してからで、部活は歯学部バスケ部に入っている傍ら、ミーハーな気持ちと少々モテタイという不純な動機でテニスを始めました。ところが幸か不幸か、入ったテニス同好会は北海道内の大学で</w:t>
      </w:r>
      <w:r>
        <w:rPr/>
        <w:t>1</w:t>
      </w:r>
      <w:r>
        <w:rPr/>
        <w:t>番強い同好会で、男女あわせて同好会員が</w:t>
      </w:r>
      <w:r>
        <w:rPr/>
        <w:t>120</w:t>
      </w:r>
      <w:r>
        <w:rPr/>
        <w:t>人もおり、練習は部活張りという超気合いの入った同好会でした。新入生は夏休み前まで球拾いが中心で、非常に封建的な面も持ち合わせいる同好会でした。私は</w:t>
      </w:r>
      <w:r>
        <w:rPr/>
        <w:t>2</w:t>
      </w:r>
      <w:r>
        <w:rPr/>
        <w:t>年生の秋を境にすっかりテニスの虜になってしまい、歯学部バスケ部は退部してテニスに全身全霊を捧げていくことに決めました。本来凝り性の性格であり、やると決めるととことんテニスを中心にした生活になりました。とにかく上手くなりたい一心でオープン競技である</w:t>
      </w:r>
      <w:r>
        <w:rPr/>
        <w:t>UHB</w:t>
      </w:r>
      <w:r>
        <w:rPr/>
        <w:t>杯、グランドホテル杯など月</w:t>
      </w:r>
      <w:r>
        <w:rPr/>
        <w:t>1</w:t>
      </w:r>
      <w:r>
        <w:rPr/>
        <w:t>回のペースで大会に出場しまくりました。テニスで強くなるため、家庭教師のバイトをやめ、宮の森テニスクラブのコーチのバイトを始めました。また</w:t>
      </w:r>
      <w:r>
        <w:rPr/>
        <w:t>1</w:t>
      </w:r>
      <w:r>
        <w:rPr/>
        <w:t>日の大会で</w:t>
      </w:r>
      <w:r>
        <w:rPr/>
        <w:t>5</w:t>
      </w:r>
      <w:r>
        <w:rPr/>
        <w:t>試合できる体力がないと優勝できないので、オールナイトテニスで</w:t>
      </w:r>
      <w:r>
        <w:rPr/>
        <w:t>8</w:t>
      </w:r>
      <w:r>
        <w:rPr/>
        <w:t>時間連続で試合の練習をしたこともあります。さらには、おじさんテニスにも対応できるように曙テニスクラブにも入会して、大人のテニスも学びました。余談ですが、曙テニスクラブでは後にポスト松岡修造として嘱望されることになる小学生の全国チャンピオンの鈴木貴男君（現在プロテニスプレーヤー）の練習相手をした時期もありました。こんな努力のかいもあり、大学５年生になるとやっと同好会の</w:t>
      </w:r>
      <w:r>
        <w:rPr/>
        <w:t>1</w:t>
      </w:r>
      <w:r>
        <w:rPr/>
        <w:t>軍入りを果たし、ついには有明コロシアムで開かれる文部大臣杯全日本学生庭球同好会連盟テニス大会に北海道ブロックで優勝して出場することができました。妻とも同好会で知り合い現在も家族</w:t>
      </w:r>
      <w:r>
        <w:rPr/>
        <w:t>4</w:t>
      </w:r>
      <w:r>
        <w:rPr/>
        <w:t>人でテニスをすることもあります。大学を卒業してからは、仕事も忙しく学生時代ほどはできなくなりましたが、全道歯科医師会テニス大会でダブルス優勝したこともあります。このようにすべてテニス中心の生活でしたが、テニスにおいてはある程度やり尽くしたこともあり、また新婚旅行で初めてゴルフをしたのをきっかけに、すこしテニスからは遠ざかっていました。しかし（現在私は</w:t>
      </w:r>
      <w:r>
        <w:rPr/>
        <w:t>49</w:t>
      </w:r>
      <w:r>
        <w:rPr/>
        <w:t>歳ですが）</w:t>
      </w:r>
      <w:r>
        <w:rPr/>
        <w:t>50</w:t>
      </w:r>
      <w:r>
        <w:rPr/>
        <w:t>歳になるとシニアの大会に出場できるので、ここ数年冬場にはテニスをしています。</w:t>
      </w:r>
    </w:p>
    <w:p>
      <w:pPr>
        <w:pStyle w:val="Normal"/>
        <w:ind w:firstLine="240"/>
        <w:rPr/>
      </w:pPr>
      <w:r>
        <w:rPr/>
        <w:t>　さて前置きが長くなりましたが、岩歯テニス同好会の話にもどります。</w:t>
      </w:r>
    </w:p>
    <w:p>
      <w:pPr>
        <w:pStyle w:val="Normal"/>
        <w:ind w:firstLine="240"/>
        <w:rPr/>
      </w:pPr>
      <w:r>
        <w:rPr/>
        <w:t>今年の１０月岩歯親睦野球大会の懇親会を行なっていた時のこと、１ヶ月以上前から楽しみにしていた翌日の試合が雨で中止になってしまったので、あきらめきれない運動好きの数名でインドアテニスコートを予約することになりました。野球の中止は残念でしたが、とても楽しくテニスをすることができました。そして、これがきっかけで会が発足することとなりました。</w:t>
      </w:r>
    </w:p>
    <w:p>
      <w:pPr>
        <w:pStyle w:val="Normal"/>
        <w:rPr/>
      </w:pPr>
      <w:r>
        <w:rPr/>
        <w:t>11</w:t>
      </w:r>
      <w:r>
        <w:rPr/>
        <w:t>月</w:t>
      </w:r>
      <w:r>
        <w:rPr/>
        <w:t>12</w:t>
      </w:r>
      <w:r>
        <w:rPr/>
        <w:t>日（土）には岩見沢ポルタビル内テニスコートにて初の例会がありました。そしてテニスの例会の後は清寿司で懇親会を行ない、日頃の診療の情報交換や人事管理の相談など有意義な時間を過ごすことができました。ここで、現在の同好会メンバーをご紹介致します。</w:t>
      </w:r>
    </w:p>
    <w:p>
      <w:pPr>
        <w:pStyle w:val="Normal"/>
        <w:ind w:firstLine="240"/>
        <w:rPr/>
      </w:pPr>
      <w:r>
        <w:rPr/>
        <w:t>旗手一永先生（会長）　テニス経験が長く、癖がないフォーム。ストロークを中心にゲームを組み立てます。ストレートのパッシングショットが大好きであります。サーブはアンダーサーブを含め３種類と球種が多いです。さすがに会長といわざるを得ません。</w:t>
      </w:r>
    </w:p>
    <w:p>
      <w:pPr>
        <w:pStyle w:val="Normal"/>
        <w:ind w:firstLine="240"/>
        <w:rPr/>
      </w:pPr>
      <w:r>
        <w:rPr/>
        <w:t>久恒泰宏先生　持ち前の体力と運動神経で球数を打つたび上達し、学習曲線は同好会で</w:t>
      </w:r>
      <w:r>
        <w:rPr/>
        <w:t>1</w:t>
      </w:r>
      <w:r>
        <w:rPr/>
        <w:t>番です。ただし非常に汗をかくのはやや無駄な動きが多いせいかもしれません。</w:t>
      </w:r>
    </w:p>
    <w:p>
      <w:pPr>
        <w:pStyle w:val="Normal"/>
        <w:ind w:firstLine="240"/>
        <w:rPr/>
      </w:pPr>
      <w:r>
        <w:rPr/>
        <w:t>山田貴文先生　オープンスタンスから繰り出すショットはコースの予想ができません。サーブもコーナーをついており、ノータッチエースもしばしば、ピッチングと同様ナイスコントロールです。</w:t>
      </w:r>
    </w:p>
    <w:p>
      <w:pPr>
        <w:pStyle w:val="Normal"/>
        <w:ind w:firstLine="240"/>
        <w:rPr/>
      </w:pPr>
      <w:r>
        <w:rPr/>
        <w:t>高師則行先生　野球ではヘルメットを飛ばすほどバットを思い切り振り抜きますが、テニスでは守りと攻めがしっかりした堅実なプレーを見せます。トリッキーな動きでの揺さぶりも好きで、絶妙のタイミングでポーチボレーを決めたときには「どや顔」を見せることがあります。</w:t>
      </w:r>
    </w:p>
    <w:p>
      <w:pPr>
        <w:pStyle w:val="Normal"/>
        <w:rPr/>
      </w:pPr>
      <w:r>
        <w:rPr/>
        <w:t>皆さんも冬の運動不足を解消のため、来期のゴルフや野球の体力向上のため、あるいはその後のおいしいビールのため…と目的はさまざまでしょうが、一緒に汗を流して楽しい会に参加しませんか？お子さんや女性会員も募集中ですので、興味がある方は旗手先生か加藤までお気軽にご連絡下さい。</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728"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32:00Z</dcterms:created>
  <dc:creator>****</dc:creator>
  <dc:description/>
  <cp:keywords/>
  <dc:language>en-US</dc:language>
  <cp:lastModifiedBy>木村 悟</cp:lastModifiedBy>
  <cp:lastPrinted>2012-01-11T07:37:00Z</cp:lastPrinted>
  <dcterms:modified xsi:type="dcterms:W3CDTF">2012-01-16T21:14:00Z</dcterms:modified>
  <cp:revision>13</cp:revision>
  <dc:subject/>
  <dc:title/>
</cp:coreProperties>
</file>