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b/>
          <w:color w:val="3366FF"/>
        </w:rPr>
        <w:t>各部だより</w:t>
      </w:r>
      <w:r>
        <w:rPr/>
        <w:t>　　公衆衛生部　　　佐々木淳</w:t>
      </w:r>
    </w:p>
    <w:p>
      <w:pPr>
        <w:pStyle w:val="Normal"/>
        <w:rPr/>
      </w:pPr>
      <w:r>
        <w:rPr/>
      </w:r>
    </w:p>
    <w:p>
      <w:pPr>
        <w:pStyle w:val="Normal"/>
        <w:ind w:firstLine="210"/>
        <w:rPr/>
      </w:pPr>
      <w:r>
        <w:rPr/>
        <w:t>国内で近代公衆衛生学の祖といわれる野辺地慶三先生のお言葉によると、</w:t>
      </w:r>
    </w:p>
    <w:p>
      <w:pPr>
        <w:pStyle w:val="Normal"/>
        <w:rPr/>
      </w:pPr>
      <w:r>
        <w:rPr/>
        <w:t>｢公衆衛生は国民の肉体的精神的、ならびに社会的健康を保持増進することを目的とし、必要な自然科学的ならびに社会科学的原理と、これに基きかつ変動する社会情勢に則した対策を考究し、これを公私の保健機関の組織的活動に移して、その目的達成に資するものである｡｣と定義されているそうです。</w:t>
      </w:r>
    </w:p>
    <w:p>
      <w:pPr>
        <w:pStyle w:val="Normal"/>
        <w:rPr/>
      </w:pPr>
      <w:r>
        <w:rPr/>
        <w:t>少々難解に思えますが、公衆衛生活動の根幹となるものは主に</w:t>
      </w:r>
      <w:r>
        <w:rPr/>
        <w:t>2</w:t>
      </w:r>
      <w:r>
        <w:rPr/>
        <w:t>つに限られます｡</w:t>
      </w:r>
      <w:r>
        <w:rPr/>
        <w:t>1</w:t>
      </w:r>
      <w:r>
        <w:rPr/>
        <w:t>つは人々の健康欲求、そしてもう</w:t>
      </w:r>
      <w:r>
        <w:rPr>
          <w:rFonts w:cs="Century" w:eastAsia="Century"/>
        </w:rPr>
        <w:t xml:space="preserve"> </w:t>
      </w:r>
      <w:r>
        <w:rPr/>
        <w:t>1</w:t>
      </w:r>
      <w:r>
        <w:rPr/>
        <w:t>つは地域全体の健康欲求を充足させることです｡</w:t>
      </w:r>
    </w:p>
    <w:p>
      <w:pPr>
        <w:pStyle w:val="Normal"/>
        <w:rPr/>
      </w:pPr>
      <w:r>
        <w:rPr/>
        <w:t>地域全体で考えれば、近年の日本人の平均余命の伸びや高度医療の発達、会の活動によりこの欲求は成就されつつあるとも考えられます｡</w:t>
      </w:r>
    </w:p>
    <w:p>
      <w:pPr>
        <w:pStyle w:val="Normal"/>
        <w:rPr/>
      </w:pPr>
      <w:r>
        <w:rPr/>
        <w:t>一方で人生の価値や生活の質を問う議論も多い今日、質の高い生活とはどのようなものを指すのか？そのように生きるにはどうしたらよいのか？ただ長く生きるのでなく、病気をせずに長生きするには？個人の健康欲求を充足させ、ＱＯＬを向上るための課題はまだまだ多数あります。</w:t>
      </w:r>
    </w:p>
    <w:p>
      <w:pPr>
        <w:pStyle w:val="Normal"/>
        <w:rPr/>
      </w:pPr>
      <w:r>
        <w:rPr/>
        <w:t>これらの課題に対し、われわれ公衆衛生部では「口腔の健康づくりに関する意識の向上と知識の普及を図り、習慣の定着につなげる。」という理念に基き活動を行っていきたいと考えています。</w:t>
      </w:r>
    </w:p>
    <w:p>
      <w:pPr>
        <w:pStyle w:val="Normal"/>
        <w:rPr/>
      </w:pPr>
      <w:r>
        <w:rPr/>
        <w:t>事業内容に関しては、</w:t>
      </w:r>
    </w:p>
    <w:p>
      <w:pPr>
        <w:pStyle w:val="Normal"/>
        <w:ind w:left="1260" w:hanging="1260"/>
        <w:rPr/>
      </w:pPr>
      <w:r>
        <w:rPr/>
        <w:t>《公衆衛生》①８０２０推進広報活動②　歯の健康川柳コンテスト②８０２０コンクール③８０２０歯っぴースマイル</w:t>
      </w:r>
    </w:p>
    <w:p>
      <w:pPr>
        <w:pStyle w:val="Normal"/>
        <w:rPr/>
      </w:pPr>
      <w:r>
        <w:rPr/>
        <w:t>《地域医療》①口腔機能向上プログラム事業の活性化②訪問歯科事業の活性化</w:t>
      </w:r>
    </w:p>
    <w:p>
      <w:pPr>
        <w:pStyle w:val="Normal"/>
        <w:numPr>
          <w:ilvl w:val="0"/>
          <w:numId w:val="0"/>
        </w:numPr>
        <w:ind w:firstLine="1260"/>
        <w:outlineLvl w:val="0"/>
        <w:rPr/>
      </w:pPr>
      <w:r>
        <w:rPr>
          <w:rFonts w:cs="ＭＳ 明朝" w:ascii="ＭＳ 明朝" w:hAnsi="ＭＳ 明朝"/>
        </w:rPr>
        <w:t>③</w:t>
      </w:r>
      <w:r>
        <w:rPr/>
        <w:t>スライドライブラリーの充実④健診事業の発掘、推進</w:t>
      </w:r>
    </w:p>
    <w:p>
      <w:pPr>
        <w:pStyle w:val="Normal"/>
        <w:rPr/>
      </w:pPr>
      <w:r>
        <w:rPr/>
        <w:t>等を継続事業として予定しています。あらためて見直してみますと、歴代の公衆衛生部長から受け継いだ事業内容がほとんどです。地域と個人に対し、非常にバランスの良い事業比率・内容であり、いつも感心させられています。</w:t>
      </w:r>
    </w:p>
    <w:p>
      <w:pPr>
        <w:pStyle w:val="Normal"/>
        <w:ind w:firstLine="210"/>
        <w:rPr/>
      </w:pPr>
      <w:r>
        <w:rPr/>
        <w:t>これらの事業の中で、平成</w:t>
      </w:r>
      <w:r>
        <w:rPr/>
        <w:t>23</w:t>
      </w:r>
      <w:r>
        <w:rPr/>
        <w:t>年度は快挙が二つありました。一つは地域医療での口腔機能向上プログラムの開始です。山田貴文理事が２年以上の歳月をかけ、岩見沢市との協力のもと結実した事業です。これからの事業の発展に期待が持たれます。</w:t>
      </w:r>
    </w:p>
    <w:p>
      <w:pPr>
        <w:pStyle w:val="Normal"/>
        <w:rPr/>
      </w:pPr>
      <w:r>
        <w:rPr/>
        <w:t>もう一つは、当会の永山先生の医院から、全道８０２０コンクールにおいて最優秀賞が選出された事です。過去に優秀賞の選出がありましたが、管内からの最優秀賞受賞はコンクール初の出来事です。とても喜ばしく、今後もこの素晴らしい事業を継続していく上で、我々にとっても非常に励みとなるニュースでした。</w:t>
      </w:r>
    </w:p>
    <w:p>
      <w:pPr>
        <w:pStyle w:val="Normal"/>
        <w:ind w:firstLine="210"/>
        <w:rPr/>
      </w:pPr>
      <w:r>
        <w:rPr/>
        <w:t>また、事業計画に盛り込んではいませんが、長期的に考えなければならない事業があります。昨年、野﨑理事の指揮のもとスタートしたフッ化物洗口事業の拡大です。トラブルもなく順調に推移し、現在は岩見沢市管内において、幼稚園・保育所でのフッ化物洗口を行っている園数は２６と道内でもトップクラスとなりました。</w:t>
      </w:r>
    </w:p>
    <w:p>
      <w:pPr>
        <w:pStyle w:val="Normal"/>
        <w:ind w:firstLine="210"/>
        <w:rPr/>
      </w:pPr>
      <w:r>
        <w:rPr/>
        <w:t>今後は、歯・口腔の健康づくり・</w:t>
      </w:r>
      <w:r>
        <w:rPr/>
        <w:t>8020</w:t>
      </w:r>
      <w:r>
        <w:rPr/>
        <w:t>推進条例が制定されたことにより、行政の支援も期待出来るかと思われます。現在の整った環境下であれば、会の悲願でもある小学校でのフッ化物洗口の実現も遠くない将来に訪れることでしょう。そのためには盲目的に行政に依存することなく、会として絶えず事業を通じ啓蒙活動を継続するよりありません。</w:t>
      </w:r>
    </w:p>
    <w:p>
      <w:pPr>
        <w:pStyle w:val="Normal"/>
        <w:rPr/>
      </w:pPr>
      <w:r>
        <w:rPr/>
        <w:t>従来のトップダウン方式では反対も必至です。出来ることなら保護者からの声が高まり、フッ化物洗口導入へと進むことが最も望ましい形であると思われます。</w:t>
      </w:r>
    </w:p>
    <w:p>
      <w:pPr>
        <w:pStyle w:val="Normal"/>
        <w:rPr/>
      </w:pPr>
      <w:r>
        <w:rPr/>
        <w:t>学校・保護者・行政・歯科医師会、各々良好な関係を保ちつつ子供の歯を守る方法はないか？ハードルの高い課題ですが、事業として形になるように模索中です。</w:t>
      </w:r>
    </w:p>
    <w:p>
      <w:pPr>
        <w:pStyle w:val="Normal"/>
        <w:ind w:firstLine="210"/>
        <w:rPr/>
      </w:pPr>
      <w:r>
        <w:rPr/>
        <w:t>最後になりましたが、毎回事業に参加して下さる先生方、衛生士会・技工士会の皆様、無理ばかりお願いしている梶谷さん。そして毎月遠方より参加し、深夜まで酒席をともにしてくれる公衆衛生部の先生方。いつも本当に有難うございます。</w:t>
      </w:r>
    </w:p>
    <w:p>
      <w:pPr>
        <w:pStyle w:val="Normal"/>
        <w:rPr/>
      </w:pPr>
      <w:r>
        <w:rPr/>
        <w:t>事業の性格上、沢山の方々のご協力が必要です。今後とも、ご支援頂けますようどうぞよろしくお願い申し上げます。</w:t>
      </w:r>
    </w:p>
    <w:p>
      <w:pPr>
        <w:pStyle w:val="Normal"/>
        <w:rPr/>
      </w:pPr>
      <w:r>
        <w:rPr/>
      </w:r>
    </w:p>
    <w:p>
      <w:pPr>
        <w:pStyle w:val="Normal"/>
        <w:rPr/>
      </w:pPr>
      <w:r>
        <w:rPr/>
      </w:r>
    </w:p>
    <w:p>
      <w:pPr>
        <w:pStyle w:val="Normal"/>
        <w:rPr/>
      </w:pPr>
      <w:r>
        <w:rPr/>
        <w:drawing>
          <wp:inline distT="0" distB="0" distL="0" distR="0">
            <wp:extent cx="5389880" cy="404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89880" cy="404241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46:00Z</dcterms:created>
  <dc:creator>Jun Sasaki</dc:creator>
  <dc:description/>
  <cp:keywords/>
  <dc:language>en-US</dc:language>
  <cp:lastModifiedBy>木村 悟</cp:lastModifiedBy>
  <cp:lastPrinted>2012-01-11T07:12:00Z</cp:lastPrinted>
  <dcterms:modified xsi:type="dcterms:W3CDTF">2012-01-16T21:07:00Z</dcterms:modified>
  <cp:revision>5</cp:revision>
  <dc:subject/>
  <dc:title/>
</cp:coreProperties>
</file>