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テニス同好会第３回例会</w:t>
      </w:r>
    </w:p>
    <w:p>
      <w:pPr>
        <w:pStyle w:val="Normal"/>
        <w:rPr/>
      </w:pPr>
      <w:r>
        <w:rPr/>
        <w:t>日時：３月２５日（日）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場所：札幌フラワーテニスクラブ</w:t>
      </w:r>
    </w:p>
    <w:p>
      <w:pPr>
        <w:pStyle w:val="Normal"/>
        <w:rPr/>
      </w:pPr>
      <w:r>
        <w:rPr/>
        <w:t>今回は加藤先生・高師先生・山田先生・久恒の４名の岩歯メンバーに、ゲストとして北大歯の三上紗季先生・斉藤未来先生をお招きし、インドアテニスコートで例会を行った。軽いアップの後、メンバーを入れ替えながらそれぞれが６回ずつ出場するようダブルスを９試合組んだ。結果は加藤先生が６戦全勝、三上先生、斉藤先生が３勝３敗、他は２勝４敗だった。経験者の女性二人が入って一気にレベルが高くなってしまったが、とても楽しく、気持ち良く汗をかいて大変充実した時間だった。終了後はランチで懇親会をしてお開きとなっ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5:00Z</dcterms:created>
  <dc:creator>Hisatsuneshika</dc:creator>
  <dc:description/>
  <cp:keywords/>
  <dc:language>en-US</dc:language>
  <cp:lastModifiedBy>Hisatsuneshika</cp:lastModifiedBy>
  <dcterms:modified xsi:type="dcterms:W3CDTF">2012-03-29T08:41:00Z</dcterms:modified>
  <cp:revision>3</cp:revision>
  <dc:subject/>
  <dc:title/>
</cp:coreProperties>
</file>