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</w:rPr>
      </w:pPr>
      <w:r>
        <w:rPr>
          <w:sz w:val="28"/>
        </w:rPr>
        <w:t>岩歯発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３年１１月２２日</w:t>
      </w:r>
    </w:p>
    <w:p>
      <w:pPr>
        <w:pStyle w:val="Normal"/>
        <w:rPr>
          <w:sz w:val="28"/>
        </w:rPr>
      </w:pPr>
      <w:r>
        <w:rPr>
          <w:sz w:val="28"/>
        </w:rPr>
        <w:t>会　員　各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鍵谷隆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歯だより３２号の原稿執筆依頼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向寒の侯、先生にはますますご清適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さて、このたび広報部では５年ぶりに「岩歯だより」を発行することいたしました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先生には「会員寄稿」の執筆をお願いいたしたく存じます。ご多忙のところ誠に申し訳ありませんが原稿執筆の上、事務所までお送りくださるよう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題　　名　自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内　　容　自己紹介を兼ねた内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原稿枚数　制限無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写真・資料等　指定無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締切り日　１２月１６日（金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　岩歯事務所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34:00Z</dcterms:created>
  <dc:creator>Hisatsuneshika</dc:creator>
  <dc:description/>
  <cp:keywords/>
  <dc:language>en-US</dc:language>
  <cp:lastModifiedBy>木村 悟</cp:lastModifiedBy>
  <dcterms:modified xsi:type="dcterms:W3CDTF">2011-11-21T23:34:00Z</dcterms:modified>
  <cp:revision>2</cp:revision>
  <dc:subject/>
  <dc:title/>
</cp:coreProperties>
</file>