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675" cy="52578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5575" cy="52768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9080" cy="528066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228600</wp:posOffset>
                </wp:positionV>
                <wp:extent cx="24003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  <w:szCs w:val="24"/>
                              </w:rPr>
                              <w:t>08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  <w:szCs w:val="24"/>
                              </w:rPr>
                              <w:t>186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  <w:szCs w:val="24"/>
                              </w:rPr>
                              <w:t>60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cal.233-3ch.k.y.h@pure.ocn.ne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090-5950-50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32"/>
                                </w:rPr>
                                <w:t>sprh6rm9@ivy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6pt;mso-wrap-distance-left:9.05pt;mso-wrap-distance-right:9.05pt;mso-wrap-distance-top:0pt;mso-wrap-distance-bottom:0pt;margin-top:18pt;mso-position-vertical-relative:text;margin-left:22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  <w:szCs w:val="24"/>
                        </w:rPr>
                        <w:t>080</w:t>
                      </w:r>
                      <w:r>
                        <w:rPr>
                          <w:rFonts w:cs="Helvetica" w:ascii="Helvetica" w:hAnsi="Helvetica"/>
                          <w:kern w:val="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kern w:val="0"/>
                          <w:sz w:val="24"/>
                          <w:szCs w:val="24"/>
                        </w:rPr>
                        <w:t>1865</w:t>
                      </w:r>
                      <w:r>
                        <w:rPr>
                          <w:rFonts w:cs="Helvetica" w:ascii="Helvetica" w:hAnsi="Helvetica"/>
                          <w:kern w:val="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kern w:val="0"/>
                          <w:sz w:val="24"/>
                          <w:szCs w:val="24"/>
                        </w:rPr>
                        <w:t>60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scal.233-3ch.k.y.h@pure.ocn.ne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090-5950-505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  <w:szCs w:val="32"/>
                          </w:rPr>
                          <w:t>sprh6rm9@ivy.ocn.ne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675" cy="5276850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5295900"/>
            <wp:effectExtent l="0" t="0" r="0" b="0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226695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09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ー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951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ー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27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hisan@rr.iij4u.or.j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87pt;mso-wrap-distance-left:9.05pt;mso-wrap-distance-right:9.05pt;mso-wrap-distance-top:0pt;mso-wrap-distance-bottom:0pt;margin-top:18pt;mso-position-vertical-relative:text;margin-left:2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090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ー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9512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ー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276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hisan@rr.iij4u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733675" cy="5276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0</wp:posOffset>
                </wp:positionH>
                <wp:positionV relativeFrom="paragraph">
                  <wp:posOffset>1600200</wp:posOffset>
                </wp:positionV>
                <wp:extent cx="2066925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90-8428-46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kagiya@themis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kastukisika@amail.plal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9pt;mso-wrap-distance-left:9.05pt;mso-wrap-distance-right:9.05pt;mso-wrap-distance-top:0pt;mso-wrap-distance-bottom:0pt;margin-top:126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090-8428-4618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kagiya@themis.ocn.n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kastukisika@amail.plala.or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76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2600325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anao@horae.dti.ne.j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96pt;mso-wrap-distance-left:9.05pt;mso-wrap-distance-right:9.05pt;mso-wrap-distance-top:0pt;mso-wrap-distance-bottom:0pt;margin-top:18pt;mso-position-vertical-relative:text;margin-left:2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anao@horae.dti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655</wp:posOffset>
                </wp:positionH>
                <wp:positionV relativeFrom="paragraph">
                  <wp:posOffset>342900</wp:posOffset>
                </wp:positionV>
                <wp:extent cx="226695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0-3395-2364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0-6213-39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</w:rPr>
                                <w:t>sgn56kimura@crocus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2"/>
                                </w:rPr>
                                <w:t>sinchan@mint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8pt;mso-wrap-distance-left:9.05pt;mso-wrap-distance-right:9.05pt;mso-wrap-distance-top:0pt;mso-wrap-distance-bottom:0pt;margin-top:27pt;mso-position-vertical-relative:text;margin-left:20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90-3395-2364</w:t>
                      </w:r>
                    </w:p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90-6213-399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hyperlink r:id="rId18">
                        <w:r>
                          <w:rPr>
                            <w:rStyle w:val="InternetLink"/>
                            <w:sz w:val="22"/>
                          </w:rPr>
                          <w:t>sgn56kimura@crocus.ocn.ne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22"/>
                          </w:rPr>
                          <w:t>sinchan@mint.ocn.ne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768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253365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do-0139@khaki.plala.or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8pt;mso-wrap-distance-left:9.05pt;mso-wrap-distance-right:9.05pt;mso-wrap-distance-top:0pt;mso-wrap-distance-bottom:0pt;margin-top:27pt;mso-position-vertical-relative:text;margin-left:21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do-0139@khaki.plala.or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350</wp:posOffset>
                </wp:positionH>
                <wp:positionV relativeFrom="paragraph">
                  <wp:posOffset>342900</wp:posOffset>
                </wp:positionV>
                <wp:extent cx="1933575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-5583-771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78pt;mso-wrap-distance-left:9.05pt;mso-wrap-distance-right:9.05pt;mso-wrap-distance-top:0pt;mso-wrap-distance-bottom:0pt;margin-top:27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0-5583-7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6700</wp:posOffset>
                </wp:positionH>
                <wp:positionV relativeFrom="paragraph">
                  <wp:posOffset>228600</wp:posOffset>
                </wp:positionV>
                <wp:extent cx="1800225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のみ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のみ変更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6pt;mso-wrap-distance-left:9.05pt;mso-wrap-distance-right:9.05pt;mso-wrap-distance-top:0pt;mso-wrap-distance-bottom:0pt;margin-top:18pt;mso-position-vertical-relative:text;margin-left:22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顔写真のみ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顔写真のみ変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0</wp:posOffset>
                </wp:positionV>
                <wp:extent cx="240030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、メールとも掲載な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8pt;mso-wrap-distance-left:9.05pt;mso-wrap-distance-right:9.05pt;mso-wrap-distance-top:0pt;mso-wrap-distance-bottom:0pt;margin-top:27pt;mso-position-vertical-relative:text;margin-left:2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帯、メールとも掲載な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173355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90-1385-09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</w:rPr>
                                <w:t>keichan@suite.plal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090-3398-99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96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090-1385-0914</w:t>
                      </w:r>
                    </w:p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</w:rPr>
                          <w:t>keichan@suite.plala.or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090-3398-99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228600</wp:posOffset>
                </wp:positionV>
                <wp:extent cx="280035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-6065-650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96pt;mso-wrap-distance-left:9.05pt;mso-wrap-distance-right:9.05pt;mso-wrap-distance-top:0pt;mso-wrap-distance-bottom:0pt;margin-top:18pt;mso-position-vertical-relative:text;margin-left:20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0-6065-6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226695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80-3290-69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a@imm.co.j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87pt;mso-wrap-distance-left:9.05pt;mso-wrap-distance-right:9.05pt;mso-wrap-distance-top:0pt;mso-wrap-distance-bottom:0pt;margin-top:18pt;mso-position-vertical-relative:text;margin-left:2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080-3290-69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a@imm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1866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-1525-3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0"/>
                                  <w:szCs w:val="36"/>
                                </w:rPr>
                                <w:t>kazumasa.fukuta@nifty.com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87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0-1525-3150</w:t>
                      </w:r>
                    </w:p>
                    <w:p>
                      <w:pPr>
                        <w:pStyle w:val="Normal"/>
                        <w:rPr/>
                      </w:pPr>
                      <w:hyperlink r:id="rId35">
                        <w:r>
                          <w:rPr>
                            <w:rStyle w:val="InternetLink"/>
                            <w:sz w:val="20"/>
                            <w:szCs w:val="36"/>
                          </w:rPr>
                          <w:t>kazumasa.fukuta@nifty.com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3054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1933575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℡</w:t>
                            </w:r>
                            <w:r>
                              <w:rPr/>
                              <w:t>0126-23-77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 </w:t>
                            </w:r>
                            <w:r>
                              <w:rPr/>
                              <w:t>0126-25-02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hal-9000@muj.biglobe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変更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87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℡</w:t>
                      </w:r>
                      <w:r>
                        <w:rPr/>
                        <w:t>0126-23-77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 </w:t>
                      </w:r>
                      <w:r>
                        <w:rPr/>
                        <w:t>0126-25-02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39">
                        <w:r>
                          <w:rPr>
                            <w:rStyle w:val="InternetLink"/>
                          </w:rPr>
                          <w:t>hal-9000@muj.biglobe.n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顔写真変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863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228600</wp:posOffset>
                </wp:positionV>
                <wp:extent cx="21336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tadao-morohasi@ybb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96pt;mso-wrap-distance-left:9.05pt;mso-wrap-distance-right:9.05pt;mso-wrap-distance-top:0pt;mso-wrap-distance-bottom:0pt;margin-top:18pt;mso-position-vertical-relative:text;margin-left:22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42">
                        <w:r>
                          <w:rPr>
                            <w:rStyle w:val="InternetLink"/>
                          </w:rPr>
                          <w:t>tadao-morohasi@ybb.n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1866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090-1308-5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24"/>
                                  <w:szCs w:val="32"/>
                                </w:rPr>
                                <w:t>tamt.ys@coast.ocn.ne.jp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87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090-1308-5189</w:t>
                      </w:r>
                    </w:p>
                    <w:p>
                      <w:pPr>
                        <w:pStyle w:val="Normal"/>
                        <w:rPr/>
                      </w:pPr>
                      <w:hyperlink r:id="rId45">
                        <w:r>
                          <w:rPr>
                            <w:rStyle w:val="InternetLink"/>
                            <w:sz w:val="24"/>
                            <w:szCs w:val="32"/>
                          </w:rPr>
                          <w:t>tamt.ys@coast.ocn.ne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228600</wp:posOffset>
                </wp:positionV>
                <wp:extent cx="2600325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90-8900-90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FF"/>
                                <w:u w:val="single"/>
                              </w:rPr>
                              <w:t>tatsuya-wwe-nwo4life@jcom.home.ne.j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96pt;mso-wrap-distance-left:9.05pt;mso-wrap-distance-right:9.05pt;mso-wrap-distance-top:0pt;mso-wrap-distance-bottom:0pt;margin-top:18pt;mso-position-vertical-relative:text;margin-left:20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090-8900-9043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FF"/>
                          <w:u w:val="singl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FF"/>
                          <w:u w:val="single"/>
                        </w:rPr>
                        <w:t>tatsuya-wwe-nwo4life@jcom.home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17049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2133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090-2075-124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6pt;mso-wrap-distance-left:9.05pt;mso-wrap-distance-right:9.05pt;mso-wrap-distance-top:0pt;mso-wrap-distance-bottom:0pt;margin-top:18pt;mso-position-vertical-relative:text;margin-left:26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090-2075-1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↑安岡先生はシールで作成</w:t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安岡真吾　</w:t>
      </w:r>
      <w:r>
        <w:rPr>
          <w:sz w:val="24"/>
          <w:szCs w:val="32"/>
        </w:rPr>
        <w:t>090-2075-1244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石井真生　</w:t>
      </w:r>
      <w:r>
        <w:rPr>
          <w:sz w:val="24"/>
          <w:szCs w:val="32"/>
        </w:rPr>
        <w:t>090-5950-5059</w:t>
      </w:r>
    </w:p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</w:rPr>
        <w:t>メール　</w:t>
      </w:r>
      <w:hyperlink r:id="rId49">
        <w:r>
          <w:rPr>
            <w:rStyle w:val="InternetLink"/>
            <w:sz w:val="24"/>
            <w:szCs w:val="32"/>
          </w:rPr>
          <w:t>sprh6rm9@ivy.ocn.ne.jp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佐々木淳　</w:t>
      </w:r>
      <w:r>
        <w:rPr>
          <w:sz w:val="24"/>
          <w:szCs w:val="32"/>
        </w:rPr>
        <w:t>080-5583-771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寺澤和彦　</w:t>
      </w:r>
      <w:r>
        <w:rPr>
          <w:sz w:val="24"/>
          <w:szCs w:val="32"/>
        </w:rPr>
        <w:t>090-3398-998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山田貴文　</w:t>
      </w:r>
      <w:r>
        <w:rPr>
          <w:sz w:val="24"/>
          <w:szCs w:val="32"/>
        </w:rPr>
        <w:t>090-1308-5189</w:t>
      </w:r>
    </w:p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</w:rPr>
        <w:t>メール　</w:t>
      </w:r>
      <w:hyperlink r:id="rId50">
        <w:r>
          <w:rPr>
            <w:rStyle w:val="InternetLink"/>
            <w:sz w:val="24"/>
            <w:szCs w:val="32"/>
          </w:rPr>
          <w:t>tamt.ys@coast.ocn.ne.jp</w:t>
        </w:r>
      </w:hyperlink>
    </w:p>
    <w:p>
      <w:pPr>
        <w:pStyle w:val="Normal"/>
        <w:rPr>
          <w:sz w:val="32"/>
          <w:szCs w:val="32"/>
        </w:rPr>
      </w:pPr>
      <w:r>
        <w:rPr>
          <w:sz w:val="24"/>
          <w:szCs w:val="32"/>
        </w:rPr>
        <w:t>品川、白井、山口、関、樋浦先生は変更ありません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8637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59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prh6rm9@ivy.ocn.ne.jp" TargetMode="External"/><Relationship Id="rId6" Type="http://schemas.openxmlformats.org/officeDocument/2006/relationships/hyperlink" Target="mailto:sprh6rm9@ivy.ocn.ne.jp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mailto:kagiya@themis.ocn.ne.jp" TargetMode="External"/><Relationship Id="rId11" Type="http://schemas.openxmlformats.org/officeDocument/2006/relationships/hyperlink" Target="mailto:kastukisika@amail.plala.or.jp" TargetMode="External"/><Relationship Id="rId12" Type="http://schemas.openxmlformats.org/officeDocument/2006/relationships/hyperlink" Target="mailto:kagiya@themis.ocn.ne.jp" TargetMode="External"/><Relationship Id="rId13" Type="http://schemas.openxmlformats.org/officeDocument/2006/relationships/hyperlink" Target="mailto:kastukisika@amail.plala.or.jp" TargetMode="External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yperlink" Target="mailto:sgn56kimura@crocus.ocn.ne.jp" TargetMode="External"/><Relationship Id="rId17" Type="http://schemas.openxmlformats.org/officeDocument/2006/relationships/hyperlink" Target="mailto:sinchan@mint.ocn.ne.jp" TargetMode="External"/><Relationship Id="rId18" Type="http://schemas.openxmlformats.org/officeDocument/2006/relationships/hyperlink" Target="mailto:sgn56kimura@crocus.ocn.ne.jp" TargetMode="External"/><Relationship Id="rId19" Type="http://schemas.openxmlformats.org/officeDocument/2006/relationships/hyperlink" Target="mailto:sinchan@mint.ocn.ne.jp" TargetMode="External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hyperlink" Target="mailto:keichan@suite.plala.or.jp" TargetMode="External"/><Relationship Id="rId27" Type="http://schemas.openxmlformats.org/officeDocument/2006/relationships/hyperlink" Target="mailto:keichan@suite.plala.or.jp" TargetMode="External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hyperlink" Target="../in/kazumasa.fukuta@nifty.com" TargetMode="External"/><Relationship Id="rId35" Type="http://schemas.openxmlformats.org/officeDocument/2006/relationships/hyperlink" Target="../in/kazumasa.fukuta@nifty.com" TargetMode="External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hyperlink" Target="mailto:hal-9000@muj.biglobe.ne.jp" TargetMode="External"/><Relationship Id="rId39" Type="http://schemas.openxmlformats.org/officeDocument/2006/relationships/hyperlink" Target="mailto:hal-9000@muj.biglobe.ne.jp" TargetMode="External"/><Relationship Id="rId40" Type="http://schemas.openxmlformats.org/officeDocument/2006/relationships/image" Target="media/image23.wmf"/><Relationship Id="rId41" Type="http://schemas.openxmlformats.org/officeDocument/2006/relationships/hyperlink" Target="mailto:tadao-morohasi@ybb.ne.jp" TargetMode="External"/><Relationship Id="rId42" Type="http://schemas.openxmlformats.org/officeDocument/2006/relationships/hyperlink" Target="mailto:tadao-morohasi@ybb.ne.jp" TargetMode="External"/><Relationship Id="rId43" Type="http://schemas.openxmlformats.org/officeDocument/2006/relationships/image" Target="media/image24.wmf"/><Relationship Id="rId44" Type="http://schemas.openxmlformats.org/officeDocument/2006/relationships/hyperlink" Target="mailto:tamt.ys@coast.ocn.ne.jp" TargetMode="External"/><Relationship Id="rId45" Type="http://schemas.openxmlformats.org/officeDocument/2006/relationships/hyperlink" Target="mailto:tamt.ys@coast.ocn.ne.jp" TargetMode="External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hyperlink" Target="mailto:sprh6rm9@ivy.ocn.ne.jp" TargetMode="External"/><Relationship Id="rId50" Type="http://schemas.openxmlformats.org/officeDocument/2006/relationships/hyperlink" Target="mailto:tamt.ys@coast.ocn.ne.jp" TargetMode="External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52:00Z</dcterms:created>
  <dc:creator>user</dc:creator>
  <dc:description/>
  <cp:keywords/>
  <dc:language>en-US</dc:language>
  <cp:lastModifiedBy>木村 悟</cp:lastModifiedBy>
  <dcterms:modified xsi:type="dcterms:W3CDTF">2011-05-06T08:05:00Z</dcterms:modified>
  <cp:revision>26</cp:revision>
  <dc:subject/>
  <dc:title/>
</cp:coreProperties>
</file>